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3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8001 SUPER FLASH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4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3~8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1~1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4~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8001 SUPER FLASH WHIT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4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3~8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1~1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4~2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6:00Z</dcterms:modified>
  <cp:revision>14</cp:revision>
  <dc:subject/>
  <dc:title>Specification</dc:title>
</cp:coreProperties>
</file>